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</w:t>
      </w:r>
      <w:r>
        <w:rPr/>
        <w:t>Spot Kill 2.8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!!! WARNING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 This Program Is Designed for GT 16.00 and Higher Specifically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 Use on any other version could prove hazardous to your system 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-26-92   Ver 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-29-92   Ver 1.1 Added 'ANY' argument to "Search Are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l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-02-92   Ver 1.2 Added /P: Parameter to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bility to search Alternate Echo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-03-92   Ver 1.3 Added /C: Parameter to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bility to specify Alternat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-08-92   Ver 1.4 Added Result Logging.  Unless a /N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on the command line SPOTKILL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ess log to a file called SPOTKILL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T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-05-92   Ver 1.5 Added ALL Argument to the "FLAGS"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FG file.  If you add ALL to the "FLAGS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 message meeting the "Search Area" and  "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" parameter WILL be deleted wheth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bagged or received. 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07-92   Version 1.6  SpotKill has received an overh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command line parameters are now obsolet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no longer needed as the configuration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almost completely redesigned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S.NEW file for upgra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08-92   Version 1.7  This release fixes some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was found in version 1.6.  Correc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ility to use /REGISTER with the QWK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TMDIR.BBS and corrected a never ending lo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happen if the last END statemen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into the SPOTKILL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09-92   Version 1.8  Improved result logging.  SPOT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puts the date (the correct one which was fix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are being processed, and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messages deleted.  SPOTKILL also reports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were deleted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-06-92   Version 1.9  Several Additional and Modified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well as some feature changes.  The two new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potKill are INCOMING and IN_RECEIV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specify the message to be an INCOM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an INCOMING/RECEIVED message prior to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flags have been renames ALL is now KILL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is now ANY_STAT and BOTH is now BOTH_STA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arch location the ANY has changed to ANY_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otKill will now also allow you to Mar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bagged rather than completely del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ould prefer to simply mark your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as bagged rather than kill them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B (mark bagged)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-27-92   Version 2.0  Some additions have been ma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ggestion of Bob Butcher.  The first chan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 of the "Message - O - Meter".  The "m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give you graphic representation of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message base that has been scanned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remains.  The second addition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three distinct "breaks"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d at the top of the screen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1 F2 and F3 keys will allow you to brea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rious Spotkill Loops.  F1 will break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search and continue with the next sear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area.  F2 will tell Spotkill to continu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xt message area.  F3 will do a grac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diate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01-93   Version 2.1  Two new features have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OTKILL.  SPOTKILL can now GLOBALLY proces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area listed in the GTMDIR.BBS file. 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GLOBAL process, place the word GLOB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OTKILL.CNF file instead of a PATH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.  When SpotKill see's GLOBAL as the path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every message area listed in the GTMDIR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searched.  SPOTKILL also has a ne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/NOMETER.  If you don't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otKill's MESSAGE - O - METER use /N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02-93   Version 2.2  Bug Fix.  Corrected Problem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03-93   Version 2.3  Bug Fix.  Corrected Problem in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kip Current Search) routine.  Thanks to Bob 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catching this one (one day late though 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14-93   Version 2.4  Added Alternate Config Fi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  If you wish to use a Config FIl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GTPATH&gt;\HOTWARE\SPOTKILL.CNF then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C:&lt;ALT_CONFIG&gt; where &lt;ALT_CONFIG&gt; is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of the file you wish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07-93   Version 2.5  Now only the message areas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messages deleted or marked bagged will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the SPOTKILL.LOG.  No more searching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in search of actual wor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15-93   Version 2.6  Corrected a problem with '#' as a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TMDI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21-93   Version 2.7  Never Re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22-93   Version 2.8  hopefully corrected a problem som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e encountering with Stack Overflow probl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will also put the name of the ech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rather than the path of the echo when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little program that will go to your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and "Spot Kill" (or just mark them as bagged if you p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essages you choose.  SPOTKILL reads from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iscussed below) and deletes selectively by Message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r, or Subject.  In the config file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of the message area to process, whether the messag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, Bagged, Incoming Any_Stat (Bagged or Receiv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_Stat (Bagged AND Received), or IN_Received (Incom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s been received). Any messages that are found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you have chosen to search for and the bagged / receive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flag combinations before the message will in any w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. Bear in mind however the text you choose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 a case insensitive manner.  If the text appears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you have chosen to search (Sender Receiver or Su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will be subject to deletion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o delete any Received messages with "NET" in the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Subject lines would be subject to deletion: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port Net 064 Discussions FIDONETWORK Ex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can see, if NET appears ANYWHERE in the tex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flag was set on the message, this messa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y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e asking about now, Why would you want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simple.  On my system, there are several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vel through concerning, Automated File Attach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 Reports, Echo Requests, etc.  With SPOTKIL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emove these type messages automatically each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y have either been bagged or received without an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u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program is very easy.  The only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are: 1. A valid GTPATH statement,  2. SPOTKIL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in &lt;GTPATH&gt;\HOTWARE directory.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for this SPOTKILL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TKILL.CNF may contain information for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reas.  Each section is divided by the word E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of each Message Area section must start with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essage area to process OR the word GLOBAL.  If GLOB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SpotKill will read the GTMDIR.BBS file in your GT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on each valid message area.  Following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TKILL will read two lines for each "Text Search" tha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.  The number of searches that SPOTKILL can perform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is unlimited.  The format of the file looks like this,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s after the text search is optional, although sugg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r readability of your .CNF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GTMAIL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ext To Search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earch Area"  "Fl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act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GTMAIL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T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ER B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MAI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JEC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R BOTH_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_LOC ANY_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R KILL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GTMAIL\NETM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T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ER B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 would make four passes through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GTMAIL\NETMAIL.  The first Pass would look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T-TOOLS" (case insensitive) in the Sender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  If this was found, SPOTKILL would look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had been bagged, and if so the message w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message had not yet been bagged, the messag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.  The second pass would look for "ECHOMAIL REPORT"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insensitive) only this time the text would be look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ject of the message.  If "ECHOMAIL REPORT"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here in the Subject of the message, and the messag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as received the message would be deleted.  O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"Rob Roesch" would be searched for in the Receiv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essage.  If "Rob Roesch" is found the message must b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and bagged before the message will be deleted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th pass, if "NETMAIL SYSTEM" were found in ANY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 (Sender, Receiver, or Subject) and either the BAGGED &gt;O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flags were set, the message would be delet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GTMAIL\NETMAIL was completely processed SPOTKILL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cess again only this time GLOBALLY for each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the GTMDIR.BBS file.  SpotKill will search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looking for SPONSOR in the Receiver section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.  After the GLOBAL process is complete SPOTKILL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essage area E:\GTMAIL\NETMAIL2. Please note that END (starting in colum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s the three sections.  Without the 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TKILL will not know to start processing the nex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"Search Area"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ER  RECEIVER  SUBJECT  ANY_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else will be recognized and the program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"Flags"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GGED  RECEIVED  BOTH_STAT  ANY_STAT  KILL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OMING    IN_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GGED      Any BAGGED message meeting the "Text 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iteria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IVED    Any RECEIVED message meeting the "Text 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iteria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_STAT   Any BAGGED *AND* RECEIVED message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Text Search" Criteria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_STAT    Any BAGGED  *OR* RECEIVED message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Text Search" criteria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OMING    Any INCOMING messages meeting the "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" criteria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_RECEIVED Any INCOMING messages, that have b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eived AND meed the "Text Search"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LL_ALL    &gt;&gt;ALL&lt;&lt;  messages meeting the "Text 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iteria will be deleted. 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else will be recognized and the program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SPOTKILL.CNF  MUST be in a directory off your G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named HOTWARE.  ie. if your GTPAT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:\GT then SPOTKILL.CNF must be in C:\GT\HO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's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SPOTKILL to keep a log file of the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deleted simply put /LOG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SPOTKILL to mark messages as bagg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m, put a /MB (Mark Bagged) on the command lin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will be deleted, but they won't travel of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O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shut of SpotKill's Message - O - 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parameter.  SPOTKILL will execute somewha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meter, and besides if your running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midnight, why would you want the meter the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:&lt;ALT_CONFI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use a Config FIl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TPATH&gt;\HOTWARE\SPOTKILL.CNF then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:&lt;ALT_CONFIG&gt; where &lt;ALT_CONFIG&gt; is the full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 you wish to use for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use the Auto Registration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TKILL, use this parameter.  SPOTKILL will send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to ROB ROESCH at 064/003 via netmail when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e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tkill has the ability to exit various levels of exec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quest.  There are three distinct "breaks"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Listed at the top of the execution scre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the F1 F2 and F3 keys will allow you to brea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ous Spotkill Loops.  F1 will break ou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and continue with the next search in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will tell Spotkill to continue on to the nex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will do a graceful and immediate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the possible errorlevel exits the program will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0  No Problems, Good Ru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1  GTPATH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2  Cannot find SPOTKIL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3  Cannot Open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4  Cannot Find NETMAIL Area in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5  Cannot Open MESSAGE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requesting any money for this program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urn any down either &lt;g&gt;.  If you want to slip $5.00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velope I'll accept it.  Although I don'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I would appreciate knowing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on a normal basis.  Therefore I hav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and easy way for you to register this program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S prompt typ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TKILL /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TKILL will the proceed to send me a netmail message inform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are using the program.  Please use this featur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Responsibl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T Power Net-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 7 Bo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cksville, NC  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4-492-2081 (USR 16.8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tart using this utility, and get a chance,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bove procedures.  If you don't have any use for i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your total refund of all the disk spac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ing.  This program comes with no warranty, no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promises.  If it works GREAT, if not let me know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ladly take a look at it in my spare time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really like the program and want to make any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, but it is not a requiremen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